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ГРАД ВРШАЦ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КОМИСИЈА ЗА СПРОВОЂЕЊЕ ПОСТУПКА ЈАВНОГ НАДМЕТАЊА ЗА ПОСТАВЉАЊЕ ПРИВРЕМЕНИХ ОБЈЕКАТ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У ВРЕМЕ ПРОСЛАВЕ « ДАНИ БЕРБЕ ГРОЖЂА 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»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ПРЕДМЕТ: Пријава за јавно надметањ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Пријављујем се за јавно надметање за постављање привременог објекта у време  прославе «Дани бербе грожђа 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» у Вршцу,  у дане 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,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, 1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 и  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  септембра 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Latn-CS"/>
        </w:rPr>
        <w:t>. године, за локацију под бројем (заокружити број локациј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а) Локације за угоститељске објекте:</w:t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за локацију «1»  по почетној цени од  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/>
        </w:rPr>
        <w:t>00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за локацију «2»  по почетној цени од   600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141" w:firstLine="709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за локацију «3»  по почетној цени од  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00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141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- за локацију «4»  по почетној цени од  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Latn-CS"/>
        </w:rPr>
        <w:t>0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141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за локацију «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»  по почетној цени од   </w:t>
      </w:r>
      <w:r>
        <w:rPr>
          <w:rFonts w:cs="Arial" w:ascii="Arial" w:hAnsi="Arial"/>
          <w:sz w:val="22"/>
          <w:szCs w:val="22"/>
          <w:lang w:val="sr-RS"/>
        </w:rPr>
        <w:t>30</w:t>
      </w:r>
      <w:r>
        <w:rPr>
          <w:rFonts w:cs="Arial" w:ascii="Arial" w:hAnsi="Arial"/>
          <w:sz w:val="22"/>
          <w:szCs w:val="22"/>
          <w:lang w:val="sr-Latn-CS"/>
        </w:rPr>
        <w:t>0.000,00 динара,</w:t>
      </w:r>
    </w:p>
    <w:p>
      <w:pPr>
        <w:pStyle w:val="Normal"/>
        <w:ind w:right="141" w:firstLine="709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9" w:right="14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б) Локација за објекте за забаву:</w:t>
      </w:r>
    </w:p>
    <w:p>
      <w:pPr>
        <w:pStyle w:val="Normal"/>
        <w:ind w:left="709" w:right="141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на Тргу Светог Теодора Вршачког по </w:t>
      </w:r>
      <w:r>
        <w:rPr>
          <w:rFonts w:cs="Arial" w:ascii="Arial" w:hAnsi="Arial"/>
          <w:sz w:val="22"/>
          <w:szCs w:val="22"/>
          <w:lang w:val="sr-Latn-CS"/>
        </w:rPr>
        <w:t xml:space="preserve">почетној цени од   </w:t>
      </w:r>
      <w:r>
        <w:rPr>
          <w:rFonts w:cs="Arial" w:ascii="Arial" w:hAnsi="Arial"/>
          <w:sz w:val="22"/>
          <w:szCs w:val="22"/>
          <w:lang w:val="sr-RS"/>
        </w:rPr>
        <w:t>1.0</w:t>
      </w:r>
      <w:r>
        <w:rPr>
          <w:rFonts w:cs="Arial" w:ascii="Arial" w:hAnsi="Arial"/>
          <w:sz w:val="22"/>
          <w:szCs w:val="22"/>
          <w:lang w:val="sr-Latn-CS"/>
        </w:rPr>
        <w:t>00.000,00 динара.</w:t>
      </w:r>
    </w:p>
    <w:p>
      <w:pPr>
        <w:pStyle w:val="Normal"/>
        <w:ind w:left="709" w:right="14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Уз пријаву доставља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Доказ да сам измирио све пореске обавезе за претходну календарску годину по основу делатности коју обављам </w:t>
      </w:r>
      <w:r>
        <w:rPr>
          <w:rFonts w:cs="Arial" w:ascii="Arial" w:hAnsi="Arial"/>
          <w:sz w:val="22"/>
          <w:szCs w:val="22"/>
          <w:lang w:val="sr-RS"/>
        </w:rPr>
        <w:t>(и доказ о измиреној локалној комуналној такси из локалне пореске администрациј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Доказ о уплати депозита за учешће у јавном надметању (у висини 30% од почетне цене за сваку локацију за коју се пријављујем),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Прималац: Градска управа Вршац - депозит Град Вршац,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рачун број: 840-720804-40, позив на број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sz w:val="22"/>
          <w:szCs w:val="22"/>
          <w:lang w:val="sr-Latn-CS"/>
        </w:rPr>
        <w:t xml:space="preserve">97  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____ -241- 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ајем изјаву да прихватам услове из огласа и да су сви наведени подаци тачн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1763"/>
        <w:gridCol w:w="5111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атум: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назив и седиште правног лица-            предузетник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матични број фирм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И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  <w:t>(уплатни рачун за повраћај депози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потпис овлашћеног лица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контакт телефо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ab/>
              <w:t xml:space="preserve">               (е-маил адрес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38:00Z</dcterms:created>
  <dc:creator>Opstina</dc:creator>
  <dc:description/>
  <cp:keywords/>
  <dc:language>en-US</dc:language>
  <cp:lastModifiedBy>bdonevski</cp:lastModifiedBy>
  <dcterms:modified xsi:type="dcterms:W3CDTF">2018-08-28T10:00:00Z</dcterms:modified>
  <cp:revision>10</cp:revision>
  <dc:subject/>
  <dc:title>OPŠTINA VRŠAC</dc:title>
</cp:coreProperties>
</file>